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660</wp:posOffset>
            </wp:positionV>
            <wp:extent cx="1028700" cy="1083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4605</wp:posOffset>
                </wp:positionV>
                <wp:extent cx="5248910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44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4"/>
                                <w:szCs w:val="4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4"/>
                                <w:szCs w:val="40"/>
                                <w:shd w:fill="FFFFFF" w:val="clear"/>
                              </w:rPr>
                              <w:t>國際獅子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4"/>
                                <w:szCs w:val="40"/>
                                <w:shd w:fill="FFFFFF" w:val="clear"/>
                              </w:rPr>
                              <w:t>300A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4"/>
                                <w:szCs w:val="40"/>
                                <w:shd w:fill="FFFFFF" w:val="clear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>年度總監盃麻將比賽聯誼活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40"/>
                                <w:szCs w:val="40"/>
                                <w:shd w:fill="FFFFFF" w:val="clear"/>
                              </w:rPr>
                              <w:t>深耕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40"/>
                                <w:szCs w:val="40"/>
                                <w:shd w:fill="FFFFFF" w:val="clear"/>
                              </w:rPr>
                              <w:t>習．榮耀服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pt;height:88.45pt;mso-wrap-distance-left:9.05pt;mso-wrap-distance-right:9.05pt;mso-wrap-distance-top:3.6pt;mso-wrap-distance-bottom:3.6pt;margin-top:1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44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4"/>
                          <w:szCs w:val="4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44"/>
                          <w:szCs w:val="40"/>
                          <w:shd w:fill="FFFFFF" w:val="clear"/>
                        </w:rPr>
                        <w:t>國際獅子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4"/>
                          <w:szCs w:val="40"/>
                          <w:shd w:fill="FFFFFF" w:val="clear"/>
                        </w:rPr>
                        <w:t>300A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44"/>
                          <w:szCs w:val="40"/>
                          <w:shd w:fill="FFFFFF" w:val="clear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>年度總監盃麻將比賽聯誼活動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40"/>
                          <w:szCs w:val="40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40"/>
                          <w:szCs w:val="40"/>
                          <w:shd w:fill="FFFFFF" w:val="clear"/>
                        </w:rPr>
                        <w:t>深耕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40"/>
                          <w:szCs w:val="40"/>
                          <w:shd w:fill="FFFFFF" w:val="clear"/>
                        </w:rPr>
                        <w:t>習．榮耀服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333333"/>
          <w:sz w:val="16"/>
          <w:szCs w:val="16"/>
        </w:rPr>
      </w:pPr>
      <w:r>
        <w:rPr>
          <w:rFonts w:eastAsia="標楷體" w:cs="標楷體" w:ascii="標楷體" w:hAnsi="標楷體"/>
          <w:b/>
          <w:color w:val="333333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開始，一天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星靓點花園飯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文山區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景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Tel: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t xml:space="preserve"> 2933-886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惠支持儘早向區登記參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費用：每人收取新台幣一千元</w:t>
      </w:r>
    </w:p>
    <w:p>
      <w:pPr>
        <w:pStyle w:val="Normal"/>
        <w:ind w:firstLine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再收其他任何費用，享受服務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午餐便當、晚宴、點心、獎品、獎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登記參加報名單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3261"/>
        <w:gridCol w:w="1984"/>
        <w:gridCol w:w="1418"/>
        <w:gridCol w:w="1134"/>
      </w:tblGrid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獅子會稱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友、獅嫂或獅姐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繳費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素食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sz w:val="28"/>
          <w:szCs w:val="28"/>
        </w:rPr>
        <w:t>本表如不敷使用，請逕自增加行列。</w:t>
      </w:r>
      <w:r>
        <w:rPr>
          <w:rFonts w:ascii="標楷體" w:hAnsi="標楷體" w:cs="標楷體" w:eastAsia="標楷體"/>
          <w:sz w:val="28"/>
          <w:szCs w:val="28"/>
        </w:rPr>
        <w:t>（登記報名參加，以繳費為準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連同參加費用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前向區總監辦事處登記並繳費完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格可傳真</w:t>
      </w:r>
      <w:r>
        <w:rPr>
          <w:rFonts w:eastAsia="標楷體" w:cs="標楷體" w:ascii="標楷體" w:hAnsi="標楷體"/>
          <w:sz w:val="28"/>
          <w:szCs w:val="28"/>
        </w:rPr>
        <w:t xml:space="preserve">:2577-3101 </w:t>
      </w:r>
      <w:r>
        <w:rPr>
          <w:rFonts w:ascii="標楷體" w:hAnsi="標楷體" w:cs="標楷體" w:eastAsia="標楷體"/>
          <w:sz w:val="28"/>
          <w:szCs w:val="28"/>
        </w:rPr>
        <w:t>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記參加獅子會：台北市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sz w:val="28"/>
          <w:szCs w:val="28"/>
        </w:rPr>
        <w:t>獅子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及職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7:00Z</dcterms:created>
  <dc:creator>LHChen</dc:creator>
  <dc:description/>
  <cp:keywords/>
  <dc:language>en-US</dc:language>
  <cp:lastModifiedBy>Default User</cp:lastModifiedBy>
  <cp:lastPrinted>2017-11-25T14:22:00Z</cp:lastPrinted>
  <dcterms:modified xsi:type="dcterms:W3CDTF">2020-02-07T04:17:00Z</dcterms:modified>
  <cp:revision>2</cp:revision>
  <dc:subject/>
  <dc:title>國際獅子會300A2區</dc:title>
</cp:coreProperties>
</file>